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270"/>
        <w:textAlignment w:val="baseline"/>
        <w:outlineLvl w:val="0"/>
        <w:rPr>
          <w:rFonts w:ascii="Arial" w:hAnsi="Arial" w:eastAsia="Times New Roman" w:cs="Arial"/>
          <w:color w:val="1574A0"/>
          <w:kern w:val="2"/>
          <w:sz w:val="39"/>
          <w:szCs w:val="39"/>
          <w:lang w:eastAsia="hr-HR"/>
        </w:rPr>
      </w:pPr>
      <w:r>
        <w:rPr>
          <w:rFonts w:eastAsia="Times New Roman" w:cs="Arial" w:ascii="Arial" w:hAnsi="Arial"/>
          <w:color w:val="1574A0"/>
          <w:kern w:val="2"/>
          <w:sz w:val="39"/>
          <w:szCs w:val="39"/>
          <w:lang w:eastAsia="hr-HR"/>
        </w:rPr>
        <w:t>Obrasci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Arial" w:hAnsi="Arial" w:eastAsia="Times New Roman" w:cs="Arial"/>
          <w:color w:val="272525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72525"/>
          <w:sz w:val="24"/>
          <w:szCs w:val="24"/>
          <w:lang w:eastAsia="hr-HR"/>
        </w:rPr>
        <w:t>Prema provedbenim pravilnicima u području prava industrijskog vlasništva, stranke pred Zavodom određene zahtjeve podnose putem obrazaca koji su sastavni dio pravilnika.</w:t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olor w:val="1574A0"/>
          <w:sz w:val="39"/>
          <w:szCs w:val="39"/>
          <w:u w:val="single"/>
        </w:rPr>
      </w:pPr>
      <w:r>
        <w:rPr>
          <w:rFonts w:cs="Arial" w:ascii="Arial" w:hAnsi="Arial"/>
          <w:b w:val="false"/>
          <w:bCs w:val="false"/>
          <w:color w:val="1574A0"/>
          <w:sz w:val="39"/>
          <w:szCs w:val="39"/>
          <w:u w:val="single"/>
        </w:rPr>
        <w:t>Patent</w:t>
      </w:r>
      <w:r>
        <w:rPr>
          <w:rFonts w:cs="Arial" w:ascii="Arial" w:hAnsi="Arial"/>
          <w:color w:val="0E5A7E"/>
          <w:sz w:val="24"/>
          <w:szCs w:val="24"/>
          <w:u w:val="single"/>
        </w:rPr>
        <w:t xml:space="preserve">    Obrasci (vrijede od 03. svibnja 2017.)</w:t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72525"/>
          <w:sz w:val="24"/>
          <w:szCs w:val="24"/>
        </w:rPr>
      </w:pPr>
      <w:r>
        <w:rPr>
          <w:rFonts w:cs="Arial" w:ascii="Arial" w:hAnsi="Arial"/>
          <w:color w:val="272525"/>
          <w:sz w:val="24"/>
          <w:szCs w:val="24"/>
        </w:rPr>
        <w:t>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priznanje patenta - Obrazac P-1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274 KB)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Slika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  (93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Primjerak ispunjenog obrasca P-1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Slika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91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upis promjene u registre - Obrazac P-2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Slika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88 KB)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Slika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  (49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izdavanje svjedodžbe o dodatnoj zaštiti - Obrazac P-3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Slika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370 KB)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Slika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  (96 KB)</w:t>
        <w:br/>
        <w:br/>
        <w:t>Zahtjev za ispravak pogrešaka - Obrazac P-4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Slika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243 KB)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Slika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  (47 KB)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informacije i pretraživanje patenata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Slika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(1.926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Primjer uredne prijave patenta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Slika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428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upis u registar proširenog Europskog patenta - Obrazac PE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Slika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62 KB)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Slika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  (79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podnošenje međunarodne prijave (PCT) - Obrazac PCT/RO/101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Slika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680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Primjerak ispunjenog obrasca PCT/RO/101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Slika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648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međunarodno prethodno ispitivanje - Obrazac PCT/IPEA/401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Slika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657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Primjerak ispunjenog obrasca PCT/IPEA/401</w:t>
        <w:br/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Slika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662 KB)  </w:t>
      </w:r>
    </w:p>
    <w:p>
      <w:pPr>
        <w:pStyle w:val="Heading1"/>
        <w:shd w:fill="FFFFFF" w:val="clear"/>
        <w:spacing w:lineRule="atLeast" w:line="468" w:before="0" w:after="270"/>
        <w:textAlignment w:val="baseline"/>
        <w:rPr>
          <w:rFonts w:ascii="inherit;Times New Roman" w:hAnsi="inherit;Times New Roman" w:cs="Arial"/>
          <w:color w:val="0E5A7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1574A0"/>
          <w:sz w:val="39"/>
          <w:szCs w:val="39"/>
          <w:u w:val="single"/>
        </w:rPr>
        <w:t xml:space="preserve">Industrijski dizajn   </w:t>
      </w:r>
      <w:r>
        <w:rPr>
          <w:rFonts w:cs="Arial" w:ascii="Arial" w:hAnsi="Arial"/>
          <w:color w:val="0E5A7E"/>
          <w:sz w:val="24"/>
          <w:szCs w:val="24"/>
          <w:u w:val="single"/>
        </w:rPr>
        <w:t>Obrasci za industrijski dizajn (vrijede od 03. svibnja 2017.)</w:t>
      </w:r>
    </w:p>
    <w:p>
      <w:pPr>
        <w:pStyle w:val="StandardWeb"/>
        <w:shd w:fill="FFFFFF" w:val="clear"/>
        <w:spacing w:lineRule="atLeast" w:line="270" w:before="0" w:after="270"/>
        <w:textAlignment w:val="baseline"/>
        <w:rPr>
          <w:rFonts w:ascii="Arial" w:hAnsi="Arial" w:cs="Arial"/>
          <w:color w:val="272525"/>
        </w:rPr>
      </w:pPr>
      <w:r>
        <w:rPr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Prijava za registraciju industrijskoga dizajna - Obrazac D-1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Slika 3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3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84 KB)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Slika 3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3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92 KB)</w:t>
      </w:r>
    </w:p>
    <w:p>
      <w:pPr>
        <w:pStyle w:val="StandardWeb"/>
        <w:shd w:fill="FFFFFF" w:val="clear"/>
        <w:spacing w:lineRule="atLeast" w:line="270" w:before="0" w:after="270"/>
        <w:textAlignment w:val="baseline"/>
        <w:rPr/>
      </w:pPr>
      <w:r>
        <w:rPr>
          <w:rFonts w:cs="Arial" w:ascii="Arial" w:hAnsi="Arial"/>
          <w:color w:val="272525"/>
        </w:rPr>
        <w:t>Primjerak ispunjenog obrasca D-1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Slika 3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3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347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Prijava za registraciju industrijskoga dizajna - prikaz/uzorak dizajna - Obrazac D-2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Slika 3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3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69 KB)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Slika 3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3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37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Primjerak ispunjenog obrasca D-2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Slika 4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4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34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upis promjene u registar - Obrazac D-3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Slika 4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4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98 KB)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Slika 4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4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90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produženje zaštite industrijskoga dizajna - Obrazac D-4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Slika 4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4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86 KB)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Slika 4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4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74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pretraživanje industrijskog dizajna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Slika 4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4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599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UPUTA za podnošenje prijave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Slika 4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4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77 KB)</w:t>
      </w:r>
    </w:p>
    <w:p>
      <w:pPr>
        <w:pStyle w:val="StandardWeb"/>
        <w:shd w:fill="FFFFFF" w:val="clear"/>
        <w:spacing w:lineRule="atLeast" w:line="270" w:before="0" w:after="270"/>
        <w:textAlignment w:val="baseline"/>
        <w:rPr/>
      </w:pPr>
      <w:r>
        <w:rPr>
          <w:rFonts w:cs="Arial" w:ascii="Arial" w:hAnsi="Arial"/>
          <w:color w:val="272525"/>
          <w:u w:val="single"/>
        </w:rPr>
        <w:t> </w:t>
      </w:r>
      <w:r>
        <w:rPr>
          <w:rFonts w:cs="Arial" w:ascii="Arial" w:hAnsi="Arial"/>
          <w:color w:val="0E5A7E"/>
          <w:u w:val="single"/>
        </w:rPr>
        <w:t>(STARI) Obrasci za industrijska obličja</w:t>
      </w:r>
      <w:r>
        <w:rPr>
          <w:rFonts w:cs="Arial" w:ascii="Arial" w:hAnsi="Arial"/>
          <w:color w:val="272525"/>
          <w:u w:val="single"/>
        </w:rPr>
        <w:t> </w:t>
      </w:r>
    </w:p>
    <w:p>
      <w:pPr>
        <w:pStyle w:val="StandardWeb"/>
        <w:shd w:fill="FFFFFF" w:val="clear"/>
        <w:spacing w:lineRule="atLeast" w:line="270" w:before="0" w:after="270"/>
        <w:textAlignment w:val="baseline"/>
        <w:rPr/>
      </w:pPr>
      <w:r>
        <w:rPr>
          <w:rFonts w:cs="Arial" w:ascii="Arial" w:hAnsi="Arial"/>
          <w:color w:val="272525"/>
        </w:rPr>
        <w:t>Obrazac prijave industrijskog obličja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Slika 4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4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73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upis promjene u registar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Slika 4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4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71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produženje vrijednosti industrijskog obličja</w:t>
        <w:br/>
      </w:r>
      <w:r>
        <w:rPr>
          <w:rFonts w:cs="Arial" w:ascii="Arial" w:hAnsi="Arial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Slika 4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4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58 KB)</w:t>
      </w:r>
    </w:p>
    <w:p>
      <w:pPr>
        <w:pStyle w:val="Normal"/>
        <w:rPr>
          <w:rFonts w:ascii="Arial" w:hAnsi="Arial" w:cs="Arial"/>
          <w:color w:val="272525"/>
          <w:sz w:val="24"/>
          <w:szCs w:val="24"/>
          <w:u w:val="single"/>
        </w:rPr>
      </w:pPr>
      <w:r>
        <w:rPr>
          <w:rFonts w:cs="Arial" w:ascii="Arial" w:hAnsi="Arial"/>
          <w:color w:val="272525"/>
          <w:sz w:val="24"/>
          <w:szCs w:val="24"/>
          <w:u w:val="single"/>
        </w:rPr>
      </w:r>
    </w:p>
    <w:p>
      <w:pPr>
        <w:pStyle w:val="Heading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b w:val="false"/>
          <w:bCs w:val="false"/>
          <w:color w:val="1574A0"/>
          <w:sz w:val="39"/>
          <w:szCs w:val="39"/>
          <w:u w:val="single"/>
        </w:rPr>
        <w:t>Žig ("trademark")</w:t>
      </w:r>
      <w:r>
        <w:rPr>
          <w:rFonts w:cs="Arial" w:ascii="Arial" w:hAnsi="Arial"/>
          <w:color w:val="0E5A7E"/>
          <w:sz w:val="24"/>
          <w:szCs w:val="24"/>
          <w:u w:val="single"/>
        </w:rPr>
        <w:t xml:space="preserve"> Obrasci (vrijede od 03. svibnja 2017.)</w:t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72525"/>
          <w:sz w:val="24"/>
          <w:szCs w:val="24"/>
        </w:rPr>
      </w:pPr>
      <w:r>
        <w:rPr>
          <w:rFonts w:cs="Arial" w:ascii="Arial" w:hAnsi="Arial"/>
          <w:color w:val="272525"/>
          <w:sz w:val="24"/>
          <w:szCs w:val="24"/>
        </w:rPr>
        <w:t>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 </w:t>
      </w:r>
      <w:r>
        <w:rPr>
          <w:rFonts w:eastAsia="Arial" w:cs="Arial" w:ascii="Arial" w:hAnsi="Arial"/>
          <w:color w:val="272525"/>
        </w:rPr>
        <w:t xml:space="preserve"> </w:t>
      </w:r>
      <w:r>
        <w:rPr>
          <w:rFonts w:cs="Arial" w:ascii="Arial" w:hAnsi="Arial"/>
          <w:color w:val="272525"/>
        </w:rPr>
        <w:t>Uputa za izradu prijave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Slika 6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6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12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Obrazac prijave za registraciju žiga - Obrazac Ž-1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Slika 6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6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273 KB) 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Slika 6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6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  (87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Primjerak ispunjenog obrasca Ž-1 za registraciju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Style w:val="StrongEmphasis"/>
          <w:rFonts w:cs="Arial" w:ascii="Arial" w:hAnsi="Arial"/>
          <w:color w:val="272525"/>
        </w:rPr>
        <w:t>verbalnog žiga</w:t>
      </w:r>
      <w:r>
        <w:rPr>
          <w:rFonts w:cs="Arial" w:ascii="Arial" w:hAnsi="Arial"/>
          <w:color w:val="272525"/>
        </w:rPr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Slika 6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6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75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Primjerak ispunjenog obrasca Ž-1 za registraciju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Style w:val="StrongEmphasis"/>
          <w:rFonts w:cs="Arial" w:ascii="Arial" w:hAnsi="Arial"/>
          <w:color w:val="272525"/>
        </w:rPr>
        <w:t>figurativnog žiga</w:t>
      </w:r>
      <w:r>
        <w:rPr>
          <w:rFonts w:cs="Arial" w:ascii="Arial" w:hAnsi="Arial"/>
          <w:color w:val="272525"/>
        </w:rPr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Slika 6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6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83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upis promjene u registar (ŽIGOVI) - Obrazac Ž-2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Slika 70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70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96 KB) 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Slika 7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7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  (53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produženje registracije žiga - Obrazac Ž-3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Slika 72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72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95 KB) 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Slika 73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73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  (54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pretraživanje žigova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Slika 74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74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669 KB)  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Obrazac prijave za registraciju žiga (Pretvaranje prijave žiga Europske unije / žiga Europske unije) - Obrazac EŽ-1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Slika 75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75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(117 KB)   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4" name="Slika 76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76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 (89 KB)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podnošenje prijave za međunarodnu registraciju žiga - Obrazac MŽ-1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5" name="Slika 77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77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(221 KB)   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6" name="Slika 78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78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202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transformaciju međunarodnog žiga u nacionalnu prijavu - Obrazac T-1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7" name="Slika 79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79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35 KB) 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8" name="Slika 80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80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21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Zahtjev za zamjenu nacionalne registracije žiga međunarodnom registracijom - Obrazac R-1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9" name="Slika 81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81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  (96 KB) 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0" name="Slika 82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82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525"/>
        </w:rPr>
        <w:t>   (69 KB)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Obrazac kojim se traži starije pravo iz ranijeg žiga registriranog u zemlji članici EZ-e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1" name="Slika 83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83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87 KB) 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2" name="Slika 84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84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213 KB) 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Izjava o namjeri uporabe žiga (pri designaciji SAD)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3" name="Slika 85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85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10 KB) 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4" name="Slika 86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86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238 KB)  </w:t>
      </w:r>
    </w:p>
    <w:p>
      <w:pPr>
        <w:pStyle w:val="Heading4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E5A7E"/>
          <w:sz w:val="24"/>
          <w:szCs w:val="24"/>
        </w:rPr>
      </w:pPr>
      <w:r>
        <w:rPr>
          <w:rFonts w:cs="Arial" w:ascii="Arial" w:hAnsi="Arial"/>
          <w:color w:val="0E5A7E"/>
          <w:sz w:val="24"/>
          <w:szCs w:val="24"/>
        </w:rPr>
        <w:t> </w:t>
      </w:r>
    </w:p>
    <w:p>
      <w:pPr>
        <w:pStyle w:val="Heading4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E5A7E"/>
          <w:sz w:val="24"/>
          <w:szCs w:val="24"/>
        </w:rPr>
        <w:t>Obrasci - Dvostranački postupci</w:t>
      </w:r>
      <w:r>
        <w:rPr>
          <w:rFonts w:cs="Arial" w:ascii="Arial" w:hAnsi="Arial"/>
          <w:color w:val="272525"/>
          <w:sz w:val="24"/>
          <w:szCs w:val="24"/>
        </w:rPr>
        <w:t> </w:t>
      </w:r>
    </w:p>
    <w:p>
      <w:pPr>
        <w:pStyle w:val="Standard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272525"/>
        </w:rPr>
        <w:t>Obrazac prigovora na registraciju žiga - Obrazac PR-1</w:t>
        <w:br/>
        <w:t>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5" name="Slika 87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ka 87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10 KB)  </w:t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inherit;Times New Roman" w:hAnsi="inherit;Times New Roman"/>
          <w:color w:val="55AB26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6" name="Slika 88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ka 88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72525"/>
        </w:rPr>
        <w:t> </w:t>
      </w:r>
      <w:r>
        <w:rPr>
          <w:rFonts w:cs="Arial" w:ascii="Arial" w:hAnsi="Arial"/>
          <w:color w:val="272525"/>
        </w:rPr>
        <w:t>(109 KB)</w:t>
      </w:r>
    </w:p>
    <w:p>
      <w:pPr>
        <w:pStyle w:val="Normal"/>
        <w:spacing w:before="0" w:after="200"/>
        <w:rPr>
          <w:rFonts w:ascii="Arial" w:hAnsi="Arial" w:cs="Arial"/>
          <w:color w:val="272525"/>
          <w:sz w:val="24"/>
          <w:szCs w:val="24"/>
        </w:rPr>
      </w:pPr>
      <w:r>
        <w:rPr>
          <w:rFonts w:cs="Arial" w:ascii="Arial" w:hAnsi="Arial"/>
          <w:color w:val="272525"/>
          <w:sz w:val="24"/>
          <w:szCs w:val="24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iv.hr/files/File/obrasci/patent/P-1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ziv.hr/files/File/obrasci/patent/P-1.doc?v=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dziv.hr/files/File/obrasci/patent/P-1_ispunjeni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ziv.hr/files/File/obrasci/patent/P-2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dziv.hr/files/File/obrasci/patent/P-2.doc?v=2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dziv.hr/files/File/obrasci/patent/P-3.pd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dziv.hr/files/File/obrasci/patent/P-3.doc?v=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dziv.hr/files/File/obrasci/patent/P-4.pdf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dziv.hr/files/File/obrasci/patent/P-4.doc?v=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dziv.hr/files/File/obrasci/patent/pretraga_patenta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dziv.hr/files/File/obrasci/patent/istresac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dziv.hr/files/File/obrasci/patent/obrazac_PE.pdf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dziv.hr/files/File/obrasci/patent/obrazac_PE.doc?v=2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wipo.int/pct/en/forms/request/ed_request.pdf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wipo.int/pct/en/forms/request/filled_request.pdf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wipo.int/pct/en/forms/demand/ed_demand.pdf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wipo.int/pct/en/forms/demand/filled_demand.pdf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dziv.hr/files/File/obrasci/industrijski/D-1.pdf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dziv.hr/files/File/obrasci/industrijski/D-1.doc?v=3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dziv.hr/files/File/obrasci/industrijski/D-1_ispunjeni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dziv.hr/files/File/obrasci/industrijski/D-2.pdf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dziv.hr/files/File/obrasci/industrijski/D-2.doc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dziv.hr/files/File/obrasci/industrijski/D-2_ispunjeni.pdf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dziv.hr/files/File/obrasci/industrijski/D-3.pdf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dziv.hr/files/File/obrasci/industrijski/D-3.doc?v=2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dziv.hr/files/File/obrasci/industrijski/D-4.pdf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dziv.hr/files/File/obrasci/industrijski/D-4.doc?v=2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dziv.hr/files/File/obrasci/industrijski/pretrazivanje_dizajna.pdf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dziv.hr/files/File/obrasci/industrijski/uputa_dizajn.pdf?v=2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dziv.hr/files/File/obrasci/industrijski/D-1_old.pdf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dziv.hr/files/File/obrasci/industrijski/D-3_old.pdf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dziv.hr/files/File/obrasci/industrijski/D-4_old.pdf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dziv.hr/files/File/obrasci/zig/Uputa_zig.pdf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dziv.hr/files/File/obrasci/zig/Z-1.pdf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dziv.hr/files/File/obrasci/zig/Z-1.doc?v=3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dziv.hr/files/File/obrasci/zig/Z-1_ispunjeni_verbalni.pdf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dziv.hr/files/File/obrasci/zig/Z-1_ispunjeni_figurativni.pdf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dziv.hr/files/File/obrasci/zig/Z-2.pdf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dziv.hr/files/File/obrasci/zig/Z-2.doc?v=3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dziv.hr/files/File/obrasci/zig/Z-3.pdf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www.dziv.hr/files/File/obrasci/zig/Z-3.doc?v=2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dziv.hr/files/File/obrasci/zig/zahtjev_za_pretrazivanje_zigova.pdf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dziv.hr/files/File/obrasci/zig/EZ-1.pdf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dziv.hr/files/File/obrasci/zig/EZ-1.doc?v=2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dziv.hr/files/File/obrasci/zig/MZ-1.pdf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www.dziv.hr/files/File/obrasci/zig/MZ-1.doc?v=3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dziv.hr/files/File/obrasci/zig/T-1.pdf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dziv.hr/files/File/obrasci/zig/T-1.doc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dziv.hr/files/File/obrasci/zig/R-1.pdf?v=2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dziv.hr/files/File/obrasci/zig/R-1.doc?v=2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wipo.int/export/sites/www/madrid/en/forms/docs/form_mm17-editable1.pdf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www.wipo.int/export/sites/www/madrid/en/forms/docs/form_mm17.doc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wipo.int/export/sites/www/madrid/en/forms/docs/form_mm18-editable1.pdf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www.wipo.int/export/sites/www/madrid/en/forms/docs/form_mm18.doc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dziv.hr/files/File/obrasci/zig/PR-1.pdf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www.dziv.hr/files/File/obrasci/zig/PR-1.doc?v=2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2:00Z</dcterms:created>
  <dc:creator>Đani</dc:creator>
  <dc:description/>
  <cp:keywords/>
  <dc:language>en-US</dc:language>
  <cp:lastModifiedBy>Đani</cp:lastModifiedBy>
  <dcterms:modified xsi:type="dcterms:W3CDTF">2018-03-22T08:51:00Z</dcterms:modified>
  <cp:revision>1</cp:revision>
  <dc:subject/>
  <dc:title/>
</cp:coreProperties>
</file>